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NDER E ENSINAR NAS AULAS DE FÍS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es da Silva Costa*, Fábio Ferreira de Medei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sino de Física no nível médio representa um desafio para o professor-educador quando ele se depara com o inquietante dilema de promover qualidade das suas aulas, e concomitantemente, desmistificar a Física, enquanto ciência fundamental na compreensão dos fenômenos que têm lugar no Universo. Neste sentido, voltamos nosso olhar para o ensino da mecânica, que compõe a parte inicial do curso de física no Ensino Médio. Investigamos as concepções espontâneas ou alternativas dos alunos da primeira série da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EFM Orlando Venâncio dos Santos,</w:t>
      </w:r>
      <w:r>
        <w:rPr>
          <w:rFonts w:cs="Times New Roman" w:ascii="Times New Roman" w:hAnsi="Times New Roman"/>
          <w:sz w:val="24"/>
          <w:szCs w:val="24"/>
        </w:rPr>
        <w:t xml:space="preserve"> Cuité/PB, sobre conceitos de mecânica relacionados com movimento e força. Nosso objetivo foi identificar as fragilidades dos alunos que os impedem de compreender os conceitos científicos e a transposição desses conceitos para o cotidiano deles. Neste sentido, aplicamos questionários sobre situações observadas no dia-a-dia para avaliar os conhecimentos prévios dos alunos e evidenciar os conceitos espontâneos de cinemática e de dinâmica relacionados com movimento e força. Além disso, aplicamos um questionário sócio-econômico. Os resultados parciais mostram que ainda persistem de maneira significativa ideias equivocadas sobre conceitos da mecânica newtonian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Movimento, força, conhecimentos prévios e concepções espontâneas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luno bols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5:00Z</dcterms:created>
  <dc:creator>Coord. Física</dc:creator>
  <dc:description/>
  <cp:keywords/>
  <dc:language>en-US</dc:language>
  <cp:lastModifiedBy>Coord. Física</cp:lastModifiedBy>
  <dcterms:modified xsi:type="dcterms:W3CDTF">2011-09-13T20:15:00Z</dcterms:modified>
  <cp:revision>2</cp:revision>
  <dc:subject/>
  <dc:title/>
</cp:coreProperties>
</file>